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spacing w:lineRule="atLeast" w:line="120"/>
        <w:ind w:left="238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16» сентября 2021 г.</w:t>
        <w:tab/>
        <w:tab/>
        <w:tab/>
        <w:tab/>
        <w:tab/>
        <w:tab/>
        <w:tab/>
        <w:t xml:space="preserve">         № 35 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 123-ПМА «Об утверждении муниципальной программы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– 2023 годы»</w:t>
      </w:r>
    </w:p>
    <w:p>
      <w:pPr>
        <w:pStyle w:val="TextBody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№ 131-ФЗ   «Об общих принципах организации местного самоуправления в Российской Федерации», Законом города Севастополя от 30 декабря 2014 г. № 102-ЗС       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т 14 ноября 2018 г. № 72-ПМА                      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13 ноября 2017 г. № 123 – П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1. В Паспорте муниципальной программы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                      на 2018 – 2023 годы» строку 10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6662"/>
      </w:tblGrid>
      <w:tr>
        <w:trPr>
          <w:trHeight w:val="2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Объемы бюджетных ассигнований программы                                (с расшифровкой объемов бюджетных ассигнований по годам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Общий объем финансирования программы                              всего – 183,8 тыс. руб.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18 год – 31,1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19 год – 48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0 год – 38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1 год – 35,6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2 год – 17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3 год – 13,1 тыс. руб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2. Раздел 4 «Обоснование объема финансовых ресурсов, необходимых для реализации программы» муниципальной программы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– 2023 годы» (далее – муниципальная программа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«Финансирование муниципальной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бщий объем финансирования муниципальной программы                               составляет – 183,8 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тыс.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руб.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8 год – 31,1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9 год – 48,4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0 год – 38,4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1 год – 35,6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2 год – 17,2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3 год – 13,1 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Ресурсное обеспечение реализации муниципальной программы приведено в                         приложении № 3 к муниципальной программе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 Приложения № 2, № 3, № 4 к муниципальной программе изложить в новой редакции согласно приложениям № 1, № 2, № 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70" w:gutter="0" w:header="720" w:top="1134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ab/>
        <w:tab/>
        <w:tab/>
        <w:tab/>
        <w:tab/>
        <w:tab/>
        <w:t>А.Ю. Ярусов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bookmarkStart w:id="0" w:name="Ресурсное_обеспечение_и_прогнозная_(спра"/>
      <w:bookmarkEnd w:id="0"/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» __________ 2021 г. № ____ - ПМ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о показателях (индикаторах)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3 годы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802"/>
        <w:gridCol w:w="4038"/>
        <w:gridCol w:w="835"/>
        <w:gridCol w:w="1116"/>
        <w:gridCol w:w="976"/>
        <w:gridCol w:w="977"/>
        <w:gridCol w:w="904"/>
        <w:gridCol w:w="980"/>
        <w:gridCol w:w="865"/>
        <w:gridCol w:w="21"/>
        <w:gridCol w:w="18"/>
      </w:tblGrid>
      <w:tr>
        <w:trPr>
          <w:tblHeader w:val="true"/>
          <w:trHeight w:val="264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3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цели (задачи)</w:t>
            </w:r>
          </w:p>
        </w:tc>
        <w:tc>
          <w:tcPr>
            <w:tcW w:w="4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)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71" w:right="-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Единица изм-ерения</w:t>
            </w:r>
          </w:p>
        </w:tc>
        <w:tc>
          <w:tcPr>
            <w:tcW w:w="5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 xml:space="preserve">2018 год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2019 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2020 го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2021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2022 го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2023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1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униципальная программа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– 2023 годы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Цель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, осуществление и обеспечение выполнения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202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ачи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предупреждении чрезвычайных ситуаций (участие органов местного самоуправления в комиссиях по предупреждению чрезвычайных ситуаций и т.п.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населения, вовлеченного в мероприятия, направленные на предупреждение чрезвычайных ситу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 5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 500</w:t>
            </w:r>
          </w:p>
        </w:tc>
      </w:tr>
      <w:tr>
        <w:trPr>
          <w:trHeight w:val="767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молодежи, вовлеченной в мероприятия, направленные на предупреждение чрезвычайных ситу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000</w:t>
            </w:r>
          </w:p>
        </w:tc>
      </w:tr>
      <w:tr>
        <w:trPr>
          <w:trHeight w:val="9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предприятий, организаций и учреждений, независимо от организационно-правовой формы, вовлеченных в мероприятия, направленные на предупреждение чрезвычайных ситу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1130" w:hRule="exac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и осуществление мероприятий на местном уровне, влияющих на безопасность жизнедеятельности населения и защиты территории округ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профилактических мероприятий, организованных на местном уровне, в том числе с привлечением сотрудников Управления обеспечения мероприятий гражданской защиты Севастоп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2 в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2 в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3 в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4 в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4 в го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4 в год</w:t>
            </w:r>
          </w:p>
        </w:tc>
      </w:tr>
      <w:tr>
        <w:trPr>
          <w:trHeight w:val="1138" w:hRule="exac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и проведение семинаров, совещаний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проведенных семинаров с учащимися образовательных организаций (учрежден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1671" w:hRule="exac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работка, изготовление и распространение буклетов, плакатов, памяток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методических, учебно-информационных материалов по предупреждению и ликвидации чрезвычайных ситу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 000 памяток              и 140 плака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960 памяток              и 100 плака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000 памяток              и 100 плака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000 памяток              и 100 плака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000 памяток              и 20 плакато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500 памяток              и 20 плакатов</w:t>
            </w:r>
          </w:p>
        </w:tc>
      </w:tr>
      <w:tr>
        <w:trPr>
          <w:trHeight w:val="3654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еративное и достоверное информирование населения в области защиты населения округа (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постерах, флаерах и т.п.) о действиях граждан в случае возникновения чрезвычайных ситуаций природного и техногенного характера, о контактных телефонах специальных служб, а также иной информации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  <w:t>Размещение материалов по вопросам предупреждения и ликвидации чрезвычайных ситуаций 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постерах, флаерах и т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баннер/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 на информа-ционных стенд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раза в год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 29 информа-ционных стендах 29 памяток А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банн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исполняющий полномочия председателя Совета, </w:t>
        <w:tab/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>А.Ю. Ярусов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» __________ 2021 г. № ____ - 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Ресурсное обеспечение и прогнозная (справочная) оценка расходов на реализацию целе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>
          <w:rFonts w:ascii="Times New Roman" w:hAnsi="Times New Roman" w:eastAsia="Times New Roman" w:cs="Arial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Arial" w:ascii="Times New Roman" w:hAnsi="Times New Roman"/>
          <w:b/>
          <w:sz w:val="26"/>
          <w:szCs w:val="26"/>
          <w:lang w:val="ru-RU" w:eastAsia="ru-RU"/>
        </w:rPr>
        <w:t>на 2018 – 2023 годы» по источникам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>
          <w:rFonts w:ascii="Times New Roman" w:hAnsi="Times New Roman" w:eastAsia="Times New Roman" w:cs="Arial"/>
          <w:b/>
          <w:b/>
          <w:sz w:val="26"/>
          <w:szCs w:val="26"/>
          <w:lang w:val="ru-RU"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val="ru-RU" w:eastAsia="ru-RU"/>
        </w:rPr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1814"/>
        <w:gridCol w:w="2650"/>
        <w:gridCol w:w="2372"/>
        <w:gridCol w:w="696"/>
        <w:gridCol w:w="835"/>
        <w:gridCol w:w="696"/>
        <w:gridCol w:w="696"/>
        <w:gridCol w:w="835"/>
        <w:gridCol w:w="707"/>
      </w:tblGrid>
      <w:tr>
        <w:trPr>
          <w:tblHeader w:val="true"/>
          <w:trHeight w:val="421" w:hRule="atLeast"/>
          <w:cantSplit w:val="true"/>
        </w:trPr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аименование муниципальной программы, подпрограммы муниципальной программы, основных мероприятий и мероприятий 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, участники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9 го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blHeader w:val="true"/>
          <w:trHeight w:val="202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712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3 год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униципальная программ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4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3,1</w:t>
            </w:r>
          </w:p>
        </w:tc>
      </w:tr>
      <w:tr>
        <w:trPr>
          <w:trHeight w:val="835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4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3,1</w:t>
            </w:r>
          </w:p>
        </w:tc>
      </w:tr>
      <w:tr>
        <w:trPr>
          <w:trHeight w:val="258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частие в предупреждении чрезвычайных ситуаций (участие органов местного самоуправления в комиссиях по предупреждению чрезвычайных ситуаций и т.п.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ероприятие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650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и осуществление мероприятий на местном уровне, влияющих на безопасность жизнедеятельности населения и защиты территории ок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ероприятие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1143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441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аименование муниципальной программы, подпрограммы муниципальной программы, основных мероприятий и мероприятий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, участник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440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9 го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rHeight w:val="242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0</w:t>
            </w:r>
          </w:p>
        </w:tc>
      </w:tr>
      <w:tr>
        <w:trPr>
          <w:trHeight w:val="249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и проведение семинаров, совещаний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ероприятие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216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Разработка, изготовление и распространение буклетов, плакатов, памяток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ероприятие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3,1</w:t>
            </w:r>
          </w:p>
        </w:tc>
      </w:tr>
      <w:tr>
        <w:trPr>
          <w:trHeight w:val="962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3,1</w:t>
            </w:r>
          </w:p>
        </w:tc>
      </w:tr>
      <w:tr>
        <w:trPr>
          <w:trHeight w:val="714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Размещение на информационных стендах, в средствах массовой информации, на официальном сайте МО Гагаринский МО, на баннерах, постерах, флаерах и т.п. о действиях граждан при возникновении чрезвычайных ситуаций природного и техногенного характера, о контактных телефонах специальных служб муниципального и городского уровня, а также иной информации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ероприятие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50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>А.Ю. Ярусов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» __________ 2021 г. № ____ - П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pacing w:val="-2"/>
          <w:sz w:val="10"/>
          <w:szCs w:val="10"/>
          <w:lang w:val="ru-RU"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10"/>
          <w:szCs w:val="10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ar-SA"/>
        </w:rPr>
        <w:t xml:space="preserve">Планируемые результаты реализации </w:t>
      </w:r>
      <w:r>
        <w:rPr>
          <w:rFonts w:cs="Times New Roman" w:ascii="Times New Roman" w:hAnsi="Times New Roman"/>
          <w:b/>
          <w:sz w:val="26"/>
          <w:szCs w:val="26"/>
          <w:lang w:val="ru-RU" w:eastAsia="ar-SA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ar-SA"/>
        </w:rPr>
        <w:t>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3 годы»</w:t>
      </w:r>
    </w:p>
    <w:tbl>
      <w:tblPr>
        <w:tblW w:w="1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1"/>
        <w:gridCol w:w="709"/>
        <w:gridCol w:w="709"/>
        <w:gridCol w:w="708"/>
        <w:gridCol w:w="709"/>
        <w:gridCol w:w="709"/>
        <w:gridCol w:w="709"/>
        <w:gridCol w:w="850"/>
        <w:gridCol w:w="2552"/>
        <w:gridCol w:w="727"/>
        <w:gridCol w:w="860"/>
        <w:gridCol w:w="859"/>
        <w:gridCol w:w="860"/>
        <w:gridCol w:w="859"/>
        <w:gridCol w:w="860"/>
        <w:gridCol w:w="868"/>
        <w:gridCol w:w="24"/>
      </w:tblGrid>
      <w:tr>
        <w:trPr>
          <w:tblHeader w:val="true"/>
          <w:trHeight w:val="30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направленны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4"/>
                <w:w w:val="99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(задачи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да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w w:val="99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(тыс.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Единица измерения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Планируемо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значение показател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года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 xml:space="preserve"> реализации</w:t>
            </w:r>
          </w:p>
        </w:tc>
      </w:tr>
      <w:tr>
        <w:trPr>
          <w:tblHeader w:val="true"/>
          <w:trHeight w:val="2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Другие источ-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8 год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9 год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blHeader w:val="true"/>
          <w:trHeight w:val="1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9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39" w:right="-156" w:firstLine="5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66" w:hRule="atLeast"/>
        </w:trPr>
        <w:tc>
          <w:tcPr>
            <w:tcW w:w="16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униципальная программа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3 годы»</w:t>
            </w:r>
          </w:p>
        </w:tc>
      </w:tr>
      <w:tr>
        <w:trPr>
          <w:trHeight w:val="103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Участие в предупреждении чрезвычайных ситуаций (участие органов местного самоуправления в комиссиях по предупреждению чрезвычайных ситуаций и т.п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населения, вовлеченного в мероприятия, направленные на предупреждение чрезвычайных ситу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чел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0 000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1 000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1 500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2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2 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2 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9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молодежи, вовлеченной в мероприятия, направленные на предупреждение чрезвычайных ситу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3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3 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 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7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предприятий, организаций и учреждений, независимо от организационно-правовой формы, вовлеченных в мероприятия, направленные на предупреждение чрезвычайных ситу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47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Организация и осуществление мероприятий на местном уровне, влияющих на безопасность жизнедеятельности населения и защиты территор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профилактических мероприятий, организованных на местном уровне, в том числе с привлечением сотрудников Управления обеспечения мероприятий гражданской защиты Севастопо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не менее   2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не менее          2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не менее         3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не менее         4 в год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не менее         4 в год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не менее         4 в год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1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Организация и проведение семинаров, совещаний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проведенных семинаров с учащимися образовательных организаций (учреждений)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4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0"/>
                <w:szCs w:val="20"/>
                <w:lang w:val="ru-RU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Разработка, изготовление и распространение буклетов, плакатов, памяток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методических, учебно-информационных материалов по предупреждению и ликвидации чрезвычайных ситу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2 000 памяток       и 140 плака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960 памяток       и 100 плака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3 000 памяток       и 100 плака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 000 памяток       и 100 плака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 000 памяток       и 20 плака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 500 памяток       и 20 плака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647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Оперативное и достоверное информирование населения в области защиты населения округа (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 стендах, постерах, флаерах и т.п.) о действиях граждан при возникновении чрезвычайных ситуаций природного и техно-генного характера, о контактных телефонах специальных служб, а также иной информации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Размещение материалов по вопросам предупреждения и ликвидации чрезвычайных ситуаций 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 стендах, постерах, флаерах и т.п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 баннер/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9 на инфор-мацио-нных стенд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раза в год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инфор-мацион-ных стенда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памяток 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 банн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ar-SA"/>
        </w:rPr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ar-SA"/>
        </w:rPr>
        <w:t>Глава внутригородского муниципального образования,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ar-SA"/>
        </w:rPr>
        <w:t>исполняющий полномочия председателя Совета,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ar-SA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>А.Ю. Ярусов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z w:val="27"/>
          <w:szCs w:val="27"/>
          <w:lang w:val="ru-RU"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ar-SA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8:00Z</dcterms:created>
  <dc:creator>orgotdel</dc:creator>
  <dc:description/>
  <cp:keywords/>
  <dc:language>en-US</dc:language>
  <cp:lastModifiedBy>User</cp:lastModifiedBy>
  <cp:lastPrinted>2021-09-01T11:47:00Z</cp:lastPrinted>
  <dcterms:modified xsi:type="dcterms:W3CDTF">2021-09-20T14:51:00Z</dcterms:modified>
  <cp:revision>59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